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8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14320" cy="1541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23 марта 2023 г. № 1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21.3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внесения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23 марта 2023 г. № 1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ей 5.1 Градостроительного кодекса Российской Федерации, частью 5 статьи 28 Федерального закона от 06 октября 2003 г.              № 131-ФЗ «Об общих принципах организации местного самоуправления в Российской Федерации», частью 5 статьи 17, пунктами 3, 10 части 1 статьи 30 Устава Пермского муниципального округа Пермского края, </w:t>
      </w:r>
      <w:r>
        <w:rPr>
          <w:color w:val="000000"/>
          <w:spacing w:val="-2"/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 № 10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6 марта 2025 г. по 10 апрел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от 23 марта 2023 г. № 134 (в редакции решения Думы Пермского муниципального округа Пермского края от 28 декабря 2023 г. № 285)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 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06 марта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зданий территориальных управлений администрации Пермского муниципального округа Пермского края, в местах массового скопления граждан и в иных местах, расположенных на территор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14 марта 2025 г. по 31 марта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предварительного ознакомления по адресам: 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Гамово, ул. 50 лет Октября, д. 31 (здание Гам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д. Кондратово,        ул. Садовое кольцо, д. 14 (здание Кондрат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п. Кукуштан,           ул. Чапаева, д. 70 (здание Кукуштан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п. Сылва,                 ул. Большевистская, д. 41 (здание Сылвен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Култаево,             ул. Романа Кашина, д. 87 (здание Култае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Лобаново,            ул. Культуры, д. 2/1 (здание Лобан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–</w:t>
      </w:r>
      <w:r>
        <w:rPr/>
        <w:t>  </w:t>
      </w:r>
      <w:r>
        <w:rPr>
          <w:color w:val="000000"/>
          <w:szCs w:val="28"/>
        </w:rPr>
        <w:t>Пермский край, Пермский муниципальный округ, с. Усть-Качка,         ул. Победы, д. 12 (здание Усть-Качкин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Фролы,                 ул. Центральная, д. 14 (здание Фрол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Бершеть,              ул. Школьная, д. 9 (здание Юг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 xml:space="preserve">Пермский край, Пермский муниципальный округ, п. Юго-Камский,    ул. Советская, д. 114 (здание Юго-Камского территориального управления администрации Пермского муниципального округа Пермского края) –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заместитель начальника учреждения, начальник отдела благоустройства муниципального казенного учреждения «Управление благоустройства Пермского муниципального округа Пермского края» по телефону 215 68 6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4 марта 2025 г. по 31 марта 2025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/>
        <w:t>-  посредством записи в книгах (журналах) учета посетителей экспозиции Проекта, подлежащего рассмотрению на общественных обсуждениях, размещенных в административных зданиях территориальных управлений администрации Пермского муниципального округа Пермского края по адресам</w:t>
      </w:r>
      <w:r>
        <w:rPr>
          <w:color w:val="000000"/>
          <w:szCs w:val="28"/>
        </w:rPr>
        <w:t>: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–  </w:t>
      </w:r>
      <w:r>
        <w:rPr>
          <w:color w:val="000000"/>
          <w:szCs w:val="28"/>
        </w:rPr>
        <w:t>Пермский край, Пермский муниципальный округ, с. Гамово, ул. 50 лет Октября, д. 31 (здание Гам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д. Кондратово,        ул. Садовое кольцо, д. 14 (здание Кондрат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п. Кукуштан,           ул. Чапаева, д. 70 (здание Кукуштан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п. Сылва,                 ул. Большевистская, д. 41 (здание Сылвен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Култаево,             ул. Романа Кашина, д. 87 (здание Култае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Лобаново,            ул. Культуры, д. 2/1 (здание Лобан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Усть-Качка,         ул. Победы, д. 12 (здание Кондрат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Фролы,                 ул. Центральная, д. 14 (здание Кондрат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Бершеть,              ул. Школьная, д. 9 (здание Юго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п. Юго-Камский,    ул. Советская, д. 114 (здание Юго-Камского территориального управления администрации Пермского муниципального округа Пермского края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5.  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составляет не менее одного месяца и не более трех месяцев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>
          <w:szCs w:val="28"/>
        </w:rPr>
        <w:t>главы муниципального округа                                                        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4:00Z</dcterms:created>
  <dc:creator>-</dc:creator>
  <dc:description/>
  <dc:language>en-US</dc:language>
  <cp:lastModifiedBy>adm15-01</cp:lastModifiedBy>
  <cp:lastPrinted>2025-02-05T09:06:00Z</cp:lastPrinted>
  <dcterms:modified xsi:type="dcterms:W3CDTF">2025-02-28T10:54:00Z</dcterms:modified>
  <cp:revision>2</cp:revision>
  <dc:subject/>
  <dc:title/>
</cp:coreProperties>
</file>